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временные подходы к преподаванию в условиях введения и реализации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школа пока ещё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Мерой способности человека включаться в деятельность выступает совокупность компетентностей. Для школьной образовательной практики можно выделить следующие ключевые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математическая компетентность – умение работать с числом, числовой информацией – владение математическими ум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коммуникативная (языковая) компетентность – умение вступать в коммуникацию с целью быть понятым, владение умениям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ая компетентность – владение информационными технологиями – умение работать со всеми видам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автономизационная компетентность - умение саморазвития – способность к самоопределению, самообразованию, конкурентоспособ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социальная компетентность – умение жить и работать вместе с другими людьми, близкими, в коллективе,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t>- продуктивная компетентность – умение работать и зарабатывать, способность к созданию собственного продукта, умение принимать решения и нести ответственность за них;</w:t>
      </w:r>
    </w:p>
    <w:p>
      <w:pPr>
        <w:pStyle w:val="Normal"/>
        <w:jc w:val="both"/>
        <w:rPr>
          <w:rFonts w:ascii="Times New Roman" w:hAnsi="Times New Roman" w:cs="Times New Roman"/>
          <w:sz w:val="24"/>
          <w:szCs w:val="24"/>
        </w:rPr>
      </w:pPr>
      <w:r>
        <w:rPr>
          <w:rFonts w:cs="Times New Roman" w:ascii="Times New Roman" w:hAnsi="Times New Roman"/>
          <w:sz w:val="24"/>
          <w:szCs w:val="24"/>
        </w:rPr>
        <w:t>- нравственная компетентность – готовность, способность и потребность жить по общечеловеческим нравственным законам.</w:t>
      </w:r>
    </w:p>
    <w:p>
      <w:pPr>
        <w:pStyle w:val="Normal"/>
        <w:jc w:val="both"/>
        <w:rPr>
          <w:rFonts w:ascii="Times New Roman" w:hAnsi="Times New Roman" w:cs="Times New Roman"/>
          <w:sz w:val="24"/>
          <w:szCs w:val="24"/>
        </w:rPr>
      </w:pPr>
      <w:r>
        <w:rPr>
          <w:rFonts w:cs="Times New Roman" w:ascii="Times New Roman" w:hAnsi="Times New Roman"/>
          <w:sz w:val="24"/>
          <w:szCs w:val="24"/>
        </w:rPr>
        <w:t>Иными словами, школа должна ребёнка: «научить учиться», «научить жить», «научить жить вместе», «научить работать и зарабатывать» (из доклада ЮНЕСКО «В новое тысячелетие»).</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на сегодняшний день эти задачи не нашли положительного решения. Можно говорить пока ещё о достаточно низком уровне сформированности ключевых компетентностей у учащихся наших школ.</w:t>
      </w:r>
    </w:p>
    <w:p>
      <w:pPr>
        <w:pStyle w:val="Normal"/>
        <w:jc w:val="both"/>
        <w:rPr>
          <w:rFonts w:ascii="Times New Roman" w:hAnsi="Times New Roman" w:cs="Times New Roman"/>
          <w:sz w:val="24"/>
          <w:szCs w:val="24"/>
        </w:rPr>
      </w:pPr>
      <w:r>
        <w:rPr>
          <w:rFonts w:cs="Times New Roman" w:ascii="Times New Roman" w:hAnsi="Times New Roman"/>
          <w:sz w:val="24"/>
          <w:szCs w:val="24"/>
        </w:rPr>
        <w:t>Пока на этапе окончания обязательного образования большинство наших учащихся показывают очень слабую подготовку к самостоятельному учению, к самостоятельному добыванию необходимой информации; низкий уровень (ниже низкого) умений решать проблемы, находить выход из нестандартной ситуации. Выпускники не готовы к успешной адаптации в современном мире. И как следствие – выйдя из стен школы, молодые люди либо останутся по жизни неуспешными, либо потеряются, не смогут «найти себя», что может привести к негативным социальным послед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t>Вот почему перед школой остро встала и в настоящее время остаётся актуальной проблема самостоятельного успешного усвоения учащимися новых знаний, умений и компетенций, включая умение учиться. Большие возможности для этого предоставляет освоение универсальных учебных действий (УУД). 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В новом федеральном государственном образовательном стандарте – стандарте второго поколения результаты освоения программы рассматриваются с трех точек зрения. Ранее под образовательными результатами имелись ввиду предметные результаты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В стандартах второго поколения наряду с предметными выделяют личностные (готовность и способность обучающего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и метапредметные (освоенные обучающимися универсальные учебные действия, обеспечивающие овладение ключевыми компетенциями, составляющими основу умения учиться и межпредметные понятия)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ниверсальных учебных действий (УУД).</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редполагаемых результатов обучения  выделяют:</w:t>
      </w:r>
    </w:p>
    <w:p>
      <w:pPr>
        <w:pStyle w:val="Normal"/>
        <w:jc w:val="both"/>
        <w:rPr>
          <w:rFonts w:ascii="Times New Roman" w:hAnsi="Times New Roman" w:cs="Times New Roman"/>
          <w:sz w:val="24"/>
          <w:szCs w:val="24"/>
        </w:rPr>
      </w:pPr>
      <w:r>
        <w:rPr>
          <w:rFonts w:cs="Times New Roman" w:ascii="Times New Roman" w:hAnsi="Times New Roman"/>
          <w:sz w:val="24"/>
          <w:szCs w:val="24"/>
        </w:rPr>
        <w:t>1.Предме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2.Личнос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сознание возможностей само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тремление к совершен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общекультурной и этническ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толерантное отношение к проявлениям и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готовность отстаивать национальные и общечеловеческие ценности, свою гражданску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Метапредметны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мения планировать свое речевое и неречев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четко определять области знаемого и незнаемого;</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ставить перед собой цели и определять задачи, решение которых необходимо для достижения поставленных целей, планировать последовательные действия, прогнозировать результаты работы, анализировать итоги деятельности (как положительные, так и отрицательные), делать выводы (промежуточные и итоговые), вносить коррективы, определять новые цели и задачи на основе результатов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исследовательских учебных действий, включая навыки работы с информацией (извлекать информацию из различных источников, анализировать, систематизировать, представлять различными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устанавливать логическую последовательность основных фактов;</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самонаблюдения, самоконтроля, самооценки в процессе коммуникативной деятельност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Именно метапредметные результаты будут являться мостами, связывающими все предметы, помогающими преодолеть горы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ФГОС ООО:    цели, задачи, планируемые результат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призвано обеспечить развитие системы образования в условиях изменяющихся запросов личности и семьи, ожиданий общества и требований государства в сфере образования. Главной целью образования становится не передача знаний и социального опыта, а развитие личности ученика.</w:t>
      </w:r>
    </w:p>
    <w:p>
      <w:pPr>
        <w:pStyle w:val="Normal"/>
        <w:ind w:left="-426" w:firstLine="426"/>
        <w:jc w:val="both"/>
        <w:rPr/>
      </w:pPr>
      <w:r>
        <w:rPr>
          <w:rFonts w:cs="Times New Roman" w:ascii="Times New Roman" w:hAnsi="Times New Roman"/>
          <w:sz w:val="24"/>
          <w:szCs w:val="24"/>
        </w:rPr>
        <w:t xml:space="preserve">Неудовлетворенность значительной части общества качеством общего образования, понимание того, что нынешние образовательные результаты не могут в полной мере стать основой для успешной профессиональной карьеры и реализации жизненных устремлений выпускников, выразились, в конечном счете, в стремлении общества и государства сформировать новую, опережающую модель развития российской школы.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Для решения поставленных задач и был создан Федеральный государственный образовательный стандарт второго поколения – принципиально новый для отечественной школы документ. </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Цель ФГОС:</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олное и гармоничное развитие личности, интегрированной в мировую и национальную культуру, обладающую ключевыми компетентностями, способной  к самореализации и к ответственному поведению в современном ей обществе.</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Стандарт направлен на обеспечение:</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оступности получения основного общего образова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уховно-нравственного развития и воспитания обучающихся на ступени основного общего образования, становление их гражданской идентичности как основы развития гражданского обществ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ения и развития культурного разнообразия и языкового наследия многонационального народа РФ, права на изучение родного языка, возможности получения общего образова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Основные ориентиры ФГОС:</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Ь ОБУЧЕНИЯ:  от усвоения знаний, умений, навыков к формированию умения учитьс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РЖАНИЕ:  должно быть включено в контекст решения жизненных задач;</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Й ПРОЦЕСС: должен быть переориентирован от учебно- предметного содержание к пониманию смысла обуче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Ы ОБУЧЕНИЯ:   учебное сотрудничество.</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Сам стандарт утвержден  приказом Минобрнауки  России от 17.12.2010 №1897.</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Данный документ  определяет не только содержание образования, но нормирует  практически все важнейшие стороны работы школы, во многом определяет  весь уклад школьной жизни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Для оценки качества образования необходимо было выявить и согласовать требования личности, семьи, общества и государства к образовательным результатам. Это первое отличие стандартов второго поколения от их предшественников.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 многом меняется смысл самого понятия «образовательные результаты». Сегодня это «приращения» в личностных ресурсах обучаемых, которые могут быть использованы при решении значимых для личности проблем. Личностные результаты являются фактором развития мотивационных ресурсов учащихся,  метапредметные – инструментальных,  предметные – когнитив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ым 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нии на всех этапах дальнейшего образования.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Третье принципиальное отличие новых стандартов от предшествующих версий – в их структуре.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тандарты первого поколения включали два компонента: минимум содержания и требования к уровню подготовки выпускников. Эти составляющие сохранились и в новом стандарте. Теперь они называются «Требования к структуре основных общеобразовательных программ» и «Требования к результатам освоения основных общеобразовательных программ». При этом «Требования к структуре основных общеобразовательных программ» значительно шире прежнего обязательного минимума содержания образования. Ведь основная образовательная программа – это программа деятельности образовательного учреждения по достижению планируемых образовательных результатов. Поэтому она включает в себя не только примерные программы по отдельным учебным предметам, но и программу воспитания и социализации школьников, программу формирования универсальных учебных действий, систему оценивания учебных достижений, принятую школой, ее учебный план, внеурочную образовательную деятельность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Чтобы гарантировать достижения уровня образования, задаваемого стандартом в его структуре появился еще один компонент – «Требования к условиям осуществления образовательного процесса», то есть к материально-техническому, учебно-методическому обеспечению школы, квалификации педагогических кадров, уровню финансирования и т.д.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ОП ООО:</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это система ведущих целевых установок и ожидаемых результатов освоения всех компонентов, составляющих содержательную основу ООП.</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устанавливаются планируемые результаты освое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х программ по всем предметам;</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етырех междисциплинарных учебных программ: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o</w:t>
        <w:tab/>
        <w:t xml:space="preserve">«Формирование универсальных учебных действи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o</w:t>
        <w:tab/>
        <w:t xml:space="preserve">«Формирование ИКТ- компетентности обучающихся»,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o</w:t>
        <w:tab/>
        <w:t xml:space="preserve">«Основы учебно-исследовательской  и проектной деятельности»,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o</w:t>
        <w:tab/>
        <w:t>«Основы смыслового чтения и работа с текстом».</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включают  в себ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o</w:t>
        <w:tab/>
        <w:t>Личностные результаты – сформировавшиеся в образовательном процессе мотивы деятельности, система ценностных отношений учащихся – в частности, к себе ,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o</w:t>
        <w:tab/>
        <w:t>Метапредметные результаты – освоенные обучающимися на базе нескольких или всех учебных предметов обобщенные способы деятельности, применимые как в рамках образовательного процесса, так и в реальных жизненных ситуациях.</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o</w:t>
        <w:tab/>
        <w:t>Предметные результаты  - выражаются в усвоении обучаемыми конкретных элементов социального опыта, изучаемого в рамках отдельных учебных предметов.</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 xml:space="preserve">Решение педагогического совета: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    Принять к сведению информацию по ходу введения ФГОС ООО.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2.    Изучить материалы ФГОС ООО.</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3.     Методическим объединениям учителей-предметников способствовать изучению и накоплению  опыта по данной проблеме, выносить трудные вопросы  на обсуждение заседаний МО, семинары,  педагогические совет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4. Администрации  обеспечить условия для поэтапного перехода на новый Федеральный государственный образовательный стандарт (ФГОС ООО):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    Своевременно направлять учителей на курсы повышения квалификации по вопросам перехода на новый ФГОС ООО.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    Обеспечивать материально-техническую поддержку и создавать информационно-развивающую среду при  переходе на новый ФГОС  ООО (оснащение кабинетов, наличие соответствующих учебно-методических комплектов, программ).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5. Организовывать методическую поддержку учителям:</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1.    Провести расширенное заседание методического объединения учителей начальной школы и методических объединений учителей гуманитарного и  естественно -математического цикла по вопросам перехода на новый ФГОС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6.  Разработать систему мониторинга формирования универсальных учебных действий, соответствующую требованиям  ФГОС. </w:t>
      </w:r>
    </w:p>
    <w:p>
      <w:pPr>
        <w:pStyle w:val="Normal"/>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было принято единогласно. </w:t>
      </w:r>
    </w:p>
    <w:p>
      <w:pPr>
        <w:pStyle w:val="Normal"/>
        <w:spacing w:before="0" w:after="20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едсовета размещены на сайте школы.</w:t>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40:00Z</dcterms:created>
  <dc:creator>Windows User</dc:creator>
  <dc:description/>
  <cp:keywords/>
  <dc:language>en-US</dc:language>
  <cp:lastModifiedBy>Елена</cp:lastModifiedBy>
  <cp:lastPrinted>2015-12-28T07:54:00Z</cp:lastPrinted>
  <dcterms:modified xsi:type="dcterms:W3CDTF">2015-12-28T03:54:00Z</dcterms:modified>
  <cp:revision>6</cp:revision>
  <dc:subject/>
  <dc:title/>
</cp:coreProperties>
</file>